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70"/>
        <w:ind w:right="-425" w:hanging="0"/>
        <w:jc w:val="right"/>
        <w:rPr>
          <w:rFonts w:ascii="Times New Roman" w:hAnsi="Times New Roman" w:eastAsia="Times New Roman" w:cs="Times New Roman"/>
          <w:color w:val="111111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2"/>
          <w:szCs w:val="22"/>
          <w:lang w:eastAsia="ru-RU" w:bidi="ar-SA"/>
        </w:rPr>
        <w:t>«Утвержден» </w:t>
        <w:br/>
        <w:t xml:space="preserve">Общим Собранием членов </w:t>
      </w:r>
    </w:p>
    <w:p>
      <w:pPr>
        <w:pStyle w:val="Normal"/>
        <w:widowControl/>
        <w:shd w:fill="FFFFFF" w:val="clear"/>
        <w:suppressAutoHyphens w:val="false"/>
        <w:spacing w:lineRule="atLeast" w:line="27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2"/>
          <w:szCs w:val="22"/>
          <w:lang w:eastAsia="ru-RU" w:bidi="ar-SA"/>
        </w:rPr>
        <w:t>Ассоциации Саморегулируемой организации «Альянс строителей Приморья» </w:t>
        <w:br/>
        <w:t>Протокол № 25 от «20» сентября 2016 года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right"/>
        <w:rPr>
          <w:rFonts w:ascii="Helvetica" w:hAnsi="Helvetica" w:eastAsia="Times New Roman" w:cs="Helvetica"/>
          <w:color w:val="111111"/>
          <w:kern w:val="0"/>
          <w:sz w:val="22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32"/>
          <w:lang w:eastAsia="ru-RU" w:bidi="ar-SA"/>
        </w:rPr>
        <w:t>УСТАВ </w:t>
        <w:br/>
        <w:br/>
        <w:t>Ассоциации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111111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32"/>
          <w:lang w:eastAsia="ru-RU" w:bidi="ar-SA"/>
        </w:rPr>
        <w:t>Саморегулируемой организации </w:t>
        <w:br/>
        <w:t>«Альянс строителей Приморья» </w:t>
        <w:br/>
        <w:t>(в новой редакции) 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 w:val="32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 w:val="32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  <w:t>г. Владивосток 2016 год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1.Общие положен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 xml:space="preserve">1.1. Ассоциация Саморегулируемая организация «Альянс строителей Приморья» (далее по тексту – Ассоциация, саморегулируемая организация) является основанной на членстве некоммерческой корпоративной организацией, объединяющей юридических лиц и (или) индивидуальных предпринимателей, осуществляющих предпринимательскую деятельность в области строительства, реконструкции, капитального ремонта объектов капитального строительства, созданной для содействия ее членам в осуществлении деятельности, направленной на достижение целей, предусмотренных Уставом Ассоциации. 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2. Ассоциация создана и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2.01.1996 № 7-ФЗ "О некоммерческих организациях" Федеральным законом от 01.12.2007 № 315-ФЗ "О саморегулируемых организациях", Градостроительным кодексом Российской Федерации, иными нормативными правовыми актами Российской Федерации, а также настоящим Уставом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3. Ассоциация объединяет на добровольной основе юридических лиц и индивидуальных предпринимателей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4. Полное наименование Ассоциации: Ассоциация Саморегулируемая организация «Альянс строителей Приморского края»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5. Сокращенное наименование Ассоциации: АСО «АСП»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6. Местонахождение Ассоциации: 690012, г. Владивосток, ул. Калинина, д. 42, оф. 214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7. Ассоциация создается на неопределенный срок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8. Ассоциация приобретает права юридического лица с момента его государственной регистр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9. В случае исключения Ассоциации из единого государственного реестр саморегулируемых организаций, в наименование Ассоциации вносятся соответствующие изменен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10. Ассоциация имеет самостоятельный баланс и смету, печать, штампы, эмблему, бланки со своим наименованием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11. Ассоциация ведет бухгалтерский учет и статистическую отчетность в порядке, предусмотренном Федеральным законом «О бухгалтерском учете», Федеральным законом «О некоммерческих организациях»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12. Взаимодействие Ассоциации с иными организациями и их объединениями, органами государственной власти, органами местного самоуправления осуществляется на основе принципов социального партнерств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13. Члены Ассоциации сохраняют свою самостоятельность и прав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2. Цели, задачи и предмет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1. Ассоциация создана и осуществляет уставную деятельность в целях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1.1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саморегулируемых организаций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1.2. Повышения качества выполнения строительства, реконструкции, капитального ремонта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2. Задачами Ассоциации являются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2.1. обеспечение соблюдения своими членами требований законодательства Российской Федерации, правил и стандартов профессиональной и предпринимательской деятельност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2.2. обеспечение прав и законных интересов своих членов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2.3. взаимодействие с органами государственной власти, органами местного самоуправления и потребителями услуг ее членов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 Предметом деятельности Ассоциации является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1. разработка и принятие (утверждение) на основе действующего законодательства Российской Федерации обязательных для выполнения всеми членами Ассоциации правил и стандартов профессиональной и предпринимательской деятельности в установленной сфере деятельност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 xml:space="preserve">2.3.2. контроль за соблюдением своими членами требований законодательства Российской Федерации, а также принятых </w:t>
      </w:r>
      <w:r>
        <w:rPr>
          <w:rFonts w:eastAsia="Times New Roman" w:cs="Helvetica" w:ascii="Helvetica" w:hAnsi="Helvetica"/>
          <w:color w:val="000000"/>
          <w:kern w:val="0"/>
          <w:szCs w:val="20"/>
          <w:lang w:eastAsia="ru-RU" w:bidi="ar-SA"/>
        </w:rPr>
        <w:t>Ассоциацией</w:t>
      </w: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 xml:space="preserve"> правил и стандартов профессиональной и предпринимательской деятельност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3. представление интересов своих членов в их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институтами гражданского общества, потребителями их услуг, а также с иными юридическими лицами и гражданам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4. Ассоциация применяет следующие способы обеспечения имущественной ответственности своих членов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) в целях обеспечения имущественной ответственности членов саморегулируемой организации по обязательствам, возникшим вследствие причинения вреда личности или имуществу гражданина, имуществу юридического лица вследствие разрушения, повреждения здания, сооружения либо части здания или сооружения – путем формирования компенсационный фонд возмещения вреда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) в целях обеспечения имущественной ответственности членов саморегулируемой организации по обязательствам, возникшим вследствие неисполнения или ненадлежащего исполнения ими обязательств по договорам строительного подряда, заключенным с использованием конкурентных способов заключения договоров - путем формирования компенсационного фонда обеспечения договорных обязательств (в случае, если не менее чем тридцать членов Ассоциаци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)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) страхование членами Ассоциации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5. обеспечение урегулирования споров, возникающих между членами Ассоциация, либо споров с участием членов Ассоциации, посредством создания и обеспечения деятельности органов альтернативного урегулирования споров - Третейского суда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6. организация информационного и методического обеспечения своих членов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7. обеспечение информационной открытости деятельности своих членов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3.8. содействие повышению уровня профессиональной квалификации своих членов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3. Членство в</w:t>
      </w:r>
      <w:r>
        <w:rPr/>
        <w:t xml:space="preserve"> </w:t>
      </w: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1. Условия членства, порядок приема и исключения из Ассоциации устанавливаются правилами, стандартами и уставом Ассоциа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Ассоциация обеспечивает информационную доступность этих условий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2. Ассоциация ведет реестр своих членов. Форма реестра и состав сведений, включаемых в него, порядок ведения реестра и порядок предоставления содержащейся в ней информации определяются (утверждаются) Общим собранием члено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3. Ассоциация открыта для вступления новых членов. Членами Ассоциации могут быть юридические лица и индивидуальные предприниматели, осуществляющие строительство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4. Членами могут быть любые юридические лица и индивидуальные предприниматели, осуществляющие строительство, признавшие её Устав и способности внести вклад в реализацию целей и задач, стоящих перед Ассоциацией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5. Приём нового члена в Ассоциацию осуществляется Советом Ассоциации на основании поданного им заявления на имя Председателя Совета. Заявитель считается принятым в число членов Ассоциации с момента принятия соответствующего решения Советом. Заявитель обязан в течение 10-дней со дня принятия решения о его приеме внести вступительный и ежегодный взнос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6. Членство в Ассоциации прекращается в случае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) добровольного выхода члена саморегулируемой организации из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) исключения из членов саморегулируемой организации по решению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) смерти индивидуального предпринимателя - члена саморегулируемой организации или ликвидации юридического лица - члена саморегулируемой организ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4. Права и обязанности члено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1. Члены Ассоциация имеют равные прав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2. Члены Ассоциация партнёрства имеют право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2.1. вносить на рассмотрение органов управления Ассоциации предложения, касающиеся вопросов деятельности Ассоциация, участвовать в их рассмотрении, а также в принятии соответствующих решений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2.2. получить от Ассоциации помощь в вопросах применения законодательства, регулирующего отношения в сфере деятельности члена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2.3. вносить предложения об изменении Устава Ассоциации, его структуры и состава, а также направления деятельност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2.4. пользоваться в установленном порядке имуществом, средствами, льготами, представляемыми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2.5. участвовать в управлении Ассоциацией, быть избранным в Совет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3. Члены Ассоциации обязаны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3.1. соблюдать положения настоящего Устава и выполнять решения руководящих органов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3.2. соблюдать условия соглашений, заключенных Ассоциацией, выполнять обязательства, предусмотренные этими соглашениям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3.3. добросовестно выполнять требования, устанавливаемые внутренними документами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3.4. воздерживаться от любых действий, которые могут нанести вред общим интересам Ассоциации, его престижу и общественной репут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3.5. поддерживать и пропагандировать идеи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3.6. своевременно оплачивать взносы члена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5. Финансово-хозяйственная деятельность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 xml:space="preserve">5.1. Ассоциация самостоятельно планирует свою финансово- хозяйственную деятельность, разрабатывает и утверждает планы и программы своей деятельности, определяет перспективу развития. Годовая смета доходов и расходов Ассоциации разрабатывается Исполнительным органом </w:t>
      </w:r>
      <w:r>
        <w:rPr/>
        <w:t>Ассоциации</w:t>
      </w: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 xml:space="preserve"> и утверждается Общим собранием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5.2. Ассоциация не вправе заниматься предпринимательской деятельностью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6. Имущество Ассоциации и источники его формирован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1. Ассоциация вправе иметь в собственности здания, или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2. Ассоци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3. Источниками формирования имущества Ассоциации в денежной и иных формах являются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) регулярные и единовременные поступления от членов саморегулируемой организации (вступительные, членские и целевые взносы)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) добровольные имущественные взносы и пожертвования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) средства, полученные от оказания услуг по предоставлению информации, раскрытие которой может осуществляться на платной основе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)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5) средства, полученные от продажи информационных материалов, связанных с предпринимательской деятельностью, коммерческими или профессиональными интересами членов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) доходы, полученные от размещения денежных средств на банковских депозитах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) другие не запрещенные законом источник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4. Первоначальный периодический членский взнос оплачивается каждым кандидатом в члены</w:t>
      </w:r>
      <w:r>
        <w:rPr/>
        <w:t xml:space="preserve"> </w:t>
      </w: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Ассоциация одновременно со вступительным взносом. Второй и последующие периодические членские взносы оплачиваются каждым членом Ассоциации в течение первого календарного месяца следующего за отчетным финансовым годом или в порядке, установленном Положением «О членстве». Положение «О членстве» устанавливает размеры вступительных и периодических членских взносов, а также порядок и форму их внесен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5. Вступительные и периодические членские взносы используются на содержание аппарата Ассоциация и обеспечение его деятельности, предусмотренной настоящим Уставом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6. Взносы членов возврату не подлежат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7. Управление деятельностью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Органами управления деятельностью Ассоциации являются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- Общее собрание членов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- Совет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- Исполнительный орган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1. Общее собрание члено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Общее собрание членов Ассоциации является высшим органом управления Ассоциации, полномочным по своей инициативе рассматривать любые вопросы Ассоциация и собирается Общее собрание членов Ассоциация не реже 1 (одного) раза в год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1.1. К исключительной компетенции Общего собрания членов Ассоциация относится решение следующих вопросов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) утверждение устава Ассоциация, внесение в него изменений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) избрание тайным голосованием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) избрание тайным голосованием руководителя постоянно действующего коллегиального органа управления саморегулируемой организации, досрочное прекращение полномочий такого руководителя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) установление размеров вступительного и регулярных членских взносов и порядка их уплаты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5)установление размеров взносов в компенсационный фонд саморегулируемой организации, порядка его формирования, определение возможных способов размещения средств компенсационного фонда саморегулируемой организации.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, предусмотренных Градостроительным Кодексом Российской Федер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) утверждение документов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требования к выдаче свидетельств о допуске к работам, которые оказывают влияние на безопасность объектов капитального строительства (далее также - свидетельство о допуске), - документ, устанавливающий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правила контроля в области саморегулирования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ых организаций и правил саморегулирования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стандарты саморегулируемых организаций - документ, устанавливающий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5.правила саморегулирования - документ, устанавливающий требования к предпринимательской деятельности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) принятие решения об исключении из членов саморегулируемой организации в случаях, предусмотренных Градостроительным Кодексом Российской Федер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8) 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, в соответствии с пунктом 6 части 15 статьи 55.8 Градостроительного Кодекса Российской Федер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) принятие решения об участии саморегулируемой организац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0) 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1)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2) определение приоритетных направлений деятельности саморегулируемой организации, принципов формирования и использования ее имущества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3)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4) утверждение сметы саморегулируемой организации, внесение в нее изменений, утверждение годовой бухгалтерской отчетности саморегулируемой организ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5) принятие решения о добровольном исключении сведений о саморегулируемой организации из государственного реестра саморегулируемых организаций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6) принятие решения о реорганизации или ликвидации некоммерческой организации, назначение ликвидатора или ликвидационной комисс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7) рассмотрение жалобы лица, исключенного из членов саморегулируемой организации,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8) принятие иных решений, которые в соответствии с Градостроительным Кодексом Российской Федерации, Федеральным законом "О саморегулируемых организациях", другими федеральными законами отнесены к исключительной компетенции общего собрания членов саморегулируемой организ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Вопросы, предусмотренные пунктами 1-6, 12-17 статьи 7.1.1. настоящего устава не могут быть отнесены к компетенции иных органов управления саморегулируемой организ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части 7 статьи 55.8 Градостроительного кодекса Российской Федерации, решение об исключении из членов Ассоциации индивидуального предпринимателя или юридического лица вправе принять постоянно действующий коллегиальный орган управления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1.2. Общее собрание членов Ассоциации правомочно, если на указанном собрании или заседании присутствует более половины его членов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1.3. Решения Общего собрания членов Ассоциации принимаются простым большинством голосов членов Ассоциации, присутствующих на Общем собран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1.4. Решения Общего собрания членов Ассоциации принимаются квалифицированным большинством голосов не менее, чем две трети голосов, присутствующих на Общем собрании членов Ассоциации, за исключением решений, указанных пунктом 7.1.5. настоящего устав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1.5. Документы, указанные в подпункте 6 пункта 7.1.1. настоящего устава, изменения, внесенные в эти документы, решения о признании их утратившими силу считаются принятыми саморегулируемой организацией, если за принятие этих документов, изменений, решений проголосовали более чем пятьдесят процентов общего числа членов такой организации, и вступают в силу не ранее чем через десять дней после дня их принят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2. Совет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Постоянно действующий коллегиальный орган управления Ассоциации формируется из представителей юридических лиц и индивидуальных предпринимателей - членов Ассоциации. Заседания Совета Ассоциации проводятся в соответствии с планом работы Совета Ассоциации, а также по мере необходимости, но не реже одного раза в два месяца. Внеочередные заседания Совета Ассоциации созываются Председателем по его собственной инициативе, либо по инициативе Директора, либо не менее 1/3 (одной трети) членов Совет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Совет избирается сроком на четыре год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Совет является постоянно действующим коллегиальным органом управления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Членами Совета не могут быть члены ревизионной комиссии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На заседаниях Совета председательствует Председатель Совета Ассоциац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Совет Ассоциации полномочен, если на его заседании присутствует более половины членов Совет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Решения Совета принимаются простым большинством голосов от присутствующих членов. При равенстве голосов голос Председателя Совета является решающим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Каждый член Совета Ассоциации при голосовании имеет один голос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К компетенции Совета Ассоциация отнесено решение вопросов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 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 Представление общему собранию членов Ассоциации кандидата либо кандидатов для назначения на должность исполнительного органа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 Принятие решения о приеме в члены и выдаче свидетельства о допуске к работам, которые оказывают влияние на безопасность объектов капитального строительства, либо об отказе в приеме в члены и выдаче свидетельства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 Создание специализированных органов и Третейского суда Ассоциации, утверждение положений о них и правил осуществления ими деятельност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5. Решение других вопросов в соответствии с полномочиями, предоставленными Общим собранием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Ассоциацией с момента приобретения статуса саморегулируемой организ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3. Председатель Совета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Председатель Совета избирается из числа членов Совета Ассоциация сроком на два год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Избирается Председатель Совета Ассоциации Общим собранием Ассоциации, тайным голосованием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К его компетенции отнесены решение вопросов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 От имени Ассоциации подписывает с Директором трудовой договор на срок его полномочий, определенный Уставом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 Решает другие вопросы в соответствии с полномочиями, предоставленными Общим собранием и Советом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4. Исполнительный орган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Исполнительный орган Ассоциации – директор, является органом управления Ассоциации, осуществляющим финансово-хозяйственные, исполнительные и организационные функции Ассоциации. Срок полномочий исполнительного органа составляет четыре года с момента утверждения общим собранием членов саморегулируемой организации. Полномочия исполнительного органа могут быть пролонгированы неоднократно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К компетенции исполнительного органа относится решение следующих вопросов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 Осуществляет руководство текущей деятельностью Ассоциации, распоряжается имуществом и средствами Ассоциации, представляет саморегулируемую организацию в отношениях с любыми российскими и иностранными юридическими и физическими лицами, заключает любые соглашения и договоры, обеспечивает выполнение решений Общего собрания, Совета и Председателя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 Готовит и представляет Общему Собранию на утверждение смету доходов и расходов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 Открывает счета в банках и иных кредитных учреждениях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 Издает приказы, распоряжения, дает указания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5. Утверждает должностные инструкции, штатное расписание и иные положения, регламентирующие условия труда работников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6. 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ами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7. Организует учет и отчетность Ассоциации, несет ответственность за ее достоверность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8. Осуществляет иные функции по поручению Общего собрания членов саморегулируемой организации, Совета и Председателя Совета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 Представляет Ассоциацию без доверенности во всех государственных и муниципальных органах власти, в коммерческих и некоммерческих организациях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0. Созывает Общее собрание и готовит повестку общего собрания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1. Подписывает документы, утвержденные Общим собранием или Советом Ассоциации, иные документы от имени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2. От имени Ассоциации вносит предложения в органы государственной власти и местного самоуправления, в том числе проекты нормативных документов, управленческих решений, затрагивающих интересы строительной сферы, управления недвижимостью и производства строительных материалов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3. Вправе присутствовать на заседаниях Совета Ассоциации с правом совещательного голоса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4. Организует ведение протокола при проведении Общего Собрания и на заседаниях Совет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Лицо, осуществляющее функции директора Ассоциации, не вправе: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. Являться членом органов управления членов Ассоциации, их дочерних и зависимых обществ, являться работником, состоящим в штате указанных организаций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2.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3.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4. Осуществлять в качестве индивидуального предпринимателя предпринимательскую деятельность, являющуюся предметом саморегулирования для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5. 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, становиться участником таких хозяйственных товариществ и обществ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8. Порядок внесения изменений и дополнений в Уста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8.1. Решение о внесении изменений и дополнений в Устав или утверждение Устава в новой редакции принимается на Общем Собрании Ассоциации большинством в 2/3 голосов от числа присутствующих на собран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8.2. Устав в новой редакции с внесёнными изменениями подлежат государственной регистрации в установленном законом РФ порядке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8.3. Устав в новой редакции с внесёнными в него изменениями приобретает силу для третьих лиц с момента его государственной регистр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9. Порядок реорганизации и ликвидации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1. Реорганизация Ассоциац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2. Ликвидация Ассоциации производится по решению Общего собрания членов Ассоциации, судебных органов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3. При реорганизации или ликвидации деятельности Ассоциации все документы по личному составу передаются на государственное хранение в архив административного округа, на территории которого находится Ассоциац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4. При ликвидации Ассоциации ликвидационная комиссия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 Этот срок не может быть менее двух месяцев с момента публикации о ликвидации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5. Если имеющиеся у ликвидируемой Ассоциации денежные средства недостаточны для удовлетворения требований кредиторов, ликвидационная комиссия осуществляет продажу имущества Ассоциации с публичных торгов в порядке, установленном для исполнения судебных решений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6. Выплата денежных сумм кредиторам Ассоциации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7. После завершения расчетов с кредиторами ликвидационная комиссия составляет ликвидационный баланс, который утверждается членами Ассоциации или органом, принявшими решение о ликвидации юридического лица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8. Оставшееся после удовлетворения требований кредиторов имущество Ассоциации направляются на цели, в интересах которых Ассоциация была создано и (или) на благотворительные цел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9.9. Ассоци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,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, либо с даты ликвидации или реорганизации некоммерческой организации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11111"/>
          <w:kern w:val="0"/>
          <w:szCs w:val="20"/>
          <w:lang w:eastAsia="ru-RU" w:bidi="ar-SA"/>
        </w:rPr>
        <w:t>10. Заключительные положения.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  <w:t>10.1. Отношения, не урегулированные настоящим устав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Helvetica" w:hAnsi="Helvetica" w:eastAsia="Times New Roman" w:cs="Helvetica"/>
          <w:color w:val="111111"/>
          <w:kern w:val="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111111"/>
          <w:kern w:val="0"/>
          <w:szCs w:val="20"/>
          <w:lang w:eastAsia="ru-RU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7:00Z</dcterms:created>
  <dc:creator>Alliayns ASP</dc:creator>
  <dc:description/>
  <cp:keywords/>
  <dc:language>en-US</dc:language>
  <cp:lastModifiedBy>Наталья</cp:lastModifiedBy>
  <cp:lastPrinted>2012-04-10T17:14:00Z</cp:lastPrinted>
  <dcterms:modified xsi:type="dcterms:W3CDTF">2016-09-12T03:29:00Z</dcterms:modified>
  <cp:revision>4</cp:revision>
  <dc:subject/>
  <dc:title/>
</cp:coreProperties>
</file>