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sz w:val="20"/>
        </w:rPr>
      </w:pPr>
      <w:r>
        <w:rPr>
          <w:b/>
          <w:sz w:val="20"/>
        </w:rPr>
        <w:t>Организационный комитет Конкурс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«Ежегодная общественная премия</w:t>
        <w:br/>
        <w:t xml:space="preserve">                                     «Регионы – устойчивое развитие»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тбору и рассмотрению региональных проектов участник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ая общественная прем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егионы – устойчивое развитие»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 тексту - Конкурс)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0"/>
          <w:szCs w:val="20"/>
        </w:rPr>
        <w:t>2015 г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Отбор лучших проектов реального сектора экономики, передовых технологий и управленческих решений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ое и государственное признание передового опыта в деле устойчивого развития страны, субъекта Российской Федерации, муниципального образования и распространение его в последующем в территории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азвитие государственно – частного партнерства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внимания к инвестиционному потенциалу регионов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нимания к проблемным территориям, отстающим по темпам своего развит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объективной информации  руководству Российской Федерации, субъектов Российской Федерации, муниципалитетов и отраслевых предприятий о реальной ситуации, складывающейся вокруг реализации инвестиционных проектов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ожительного имиджа сфер ЖКХ, ВКХ и обращения с отходами, и утверждения устойчивого сознания у граждан, что ситуацию в этих отраслях можно измен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Style19"/>
        <w:ind w:left="360" w:firstLine="348"/>
        <w:jc w:val="both"/>
        <w:rPr>
          <w:b/>
          <w:b/>
        </w:rPr>
      </w:pPr>
      <w:r>
        <w:rPr/>
        <w:t>Создание информационного массива, необходимого руководству страны, регионов, муниципалитетов и предприятий для принятия управленческих решений, о реальной ситуации, складывающейся вокруг реализации инвестиционных проектов в инфраструктурном секторе экономики, и об инвестиционном климате на территории Российской Федерации, современных инструментах и механизмах государственно-частного партнерства и возможности их реализации, с учетом особенностей нашей страны. В числе первоочередных задач – стимулирование регионов, органов государственного и муниципального управления, частных компаний, инвесторов и банков к реализации проектов с привлечением средств частных инвесторов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  <w:t>Определение передовых и отстающих регионов на территории Российской Федерации  в вопросах создания благоприятного инвестиционного климата для реализации инфраструктурных проектов реального сектора экономики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ТБОРА И ПРЕДСТАВЛЕНИЯ ПРОЕКТОВ ДЛЯ УЧАСТИЯ В КОНКУРСЕ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допускаются проекты, соответствующие следующим критериям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реализоваться на территории Российской Федерации и способствовать достижению позитивных социальных изменений в обществ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решение существующих экономических и социальных проблем; улучшение инвестиционного климата субъекта; на появление долгосрочных, устойчивых позитивных социально-экономических изменений; улучшение качества жизни населения региона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иметь потенциал к тиражированию в других регионах РФ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создание финансово устойчивых бизнес-моделей, способных работать самостоятельно по завершению финансирования.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бюджет проекта должен быть обеспечен собственными средствами Заявителя не менее чем на 10%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тбору подлежат проекты следующих отраслей экономики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Металлургия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Хим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армацевтичес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сопромышлен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г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троитель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ранспорт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орговля и бытовое обслуживани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остиницы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ельское хозяйство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оставляющие материальные ресурсы для сельского хозяйства (тракторное и сельскохозяйственное машиностроение, производство удобрений и химикатов для сельского хозяйства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ерерабатывающие сельхозпродукцию (пищевкусовая промышленность, первичная переработка сельхозсырья для легкой промышленности, например, хлопкоочистительные заводы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Инфраструктурные виды деятельности, обслуживающие сельское хозяйство (заготовка, транспортировка, хранение и торговля сельхозпродукцией и др.)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Топливно-энергет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тдых и развлечения, культура и спорт</w:t>
      </w:r>
      <w:r>
        <w:rPr>
          <w:rStyle w:val="StrongEmphasis"/>
          <w:b w:val="false"/>
          <w:bCs w:val="false"/>
        </w:rPr>
        <w:t xml:space="preserve"> и др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не допускаются Проекты, связанные с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инансированием деятельности других организаций в части пополнения их кредитных портфелей и создания ими систем кредитования и/или иного финансирования других проектов\организаций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ведением научных исследований; разработки различных методик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рантмейкинг (предоставление грантов, пожертвований) иным организациям и (или) частным лицам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написанием, изданием рукописей в типографии (в качестве основной деятельности по проекту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изданием журналов, газет (в качестве основной бизнес-идеи проекта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политической и религиозной деятельности, поддержку этнических групп и т.п.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Ф.</w:t>
      </w:r>
    </w:p>
    <w:p>
      <w:pPr>
        <w:pStyle w:val="Style19"/>
        <w:numPr>
          <w:ilvl w:val="1"/>
          <w:numId w:val="4"/>
        </w:numPr>
        <w:ind w:left="426" w:firstLine="294"/>
        <w:jc w:val="both"/>
        <w:rPr>
          <w:b/>
          <w:b/>
        </w:rPr>
      </w:pPr>
      <w:r>
        <w:rPr>
          <w:b/>
        </w:rPr>
        <w:t xml:space="preserve">Работа органа исполнительной власти субъекта федерации по отбору и представлению к рассмотрению региональных инвестиционных проектов осуществляется следующим порядком: 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 xml:space="preserve"> </w:t>
      </w:r>
      <w:r>
        <w:rPr/>
        <w:t>В период с 01 августа по 15 августа и с 01 февраля по 15 февраля текущего года ответственным за взаимодействие с Организационным комитетом Конкурса сотрудником Администрации субъекта федерации определяется перечень отраслевых органов исполнительной власти и заинтересованных структур, образованных в субъекте РФ, занимающихся привлечением инвестиций, и представляется в Организационный комитет Конкурса по Форме Ф-1/К, а также перечень муниципальных образований субъекта РФ по Форме Ф-2/К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1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а об ответственных сотрудниках отраслевых органов исполнительной власти и заинтересованных структур, занимающихся привлечением инвестиций (Министерств, Департаментов, Комитетов, Управлений, Агентств, Корпораций развития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2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равка об ответственных сотрудник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образований Субъекта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пальное образова-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 срок, не превышающий 5 (пять) рабочих дней  с момента получения справки, представленной по Форме Ф-1/К и Форме Ф-2/К, определенной пп.3.4.1., производится рассылка информационно - справочных материалов в адреса исполнителей, определенных </w:t>
      </w:r>
      <w:r>
        <w:rPr>
          <w:color w:val="000000"/>
        </w:rPr>
        <w:t xml:space="preserve">Формой Ф-1/К и </w:t>
      </w:r>
      <w:r>
        <w:rPr/>
        <w:t>Формой Ф-2/К</w:t>
      </w:r>
      <w:r>
        <w:rPr>
          <w:color w:val="000000"/>
        </w:rPr>
        <w:t>.</w:t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о взаимодействии с ответственным за взаимодействие с Организационным комитетом Конкурса сотрудником Администрации субъекта федерации определяется дата, время и тематика проведения </w:t>
      </w:r>
      <w:r>
        <w:rPr>
          <w:color w:val="000000"/>
        </w:rPr>
        <w:t xml:space="preserve">вибинара </w:t>
      </w:r>
      <w:r>
        <w:rPr/>
        <w:t>с исполнителями, определенными</w:t>
      </w:r>
      <w:r>
        <w:rPr>
          <w:color w:val="FF0000"/>
        </w:rPr>
        <w:t xml:space="preserve"> </w:t>
      </w:r>
      <w:r>
        <w:rPr/>
        <w:t>Формой Ф-1/К и Формой Ф-2/К, с учетом сроков проведения не позднее, чем 15 сентября по осеннему и 30 марта по весеннему этапам отбора инвестиционных проектов.</w:t>
      </w:r>
    </w:p>
    <w:p>
      <w:pPr>
        <w:pStyle w:val="Style19"/>
        <w:numPr>
          <w:ilvl w:val="2"/>
          <w:numId w:val="3"/>
        </w:numPr>
        <w:ind w:left="426" w:firstLine="283"/>
        <w:jc w:val="both"/>
        <w:rPr/>
      </w:pPr>
      <w:r>
        <w:rPr/>
        <w:t xml:space="preserve">Исполнителями, означенными в Форме Ф-1/К и Форме Ф-2/К, определенной пп.3.4.1., осуществляется отбор инвестиционных проектов и направление в период с 01 сентября по 15 октября и с 01 марта по 15 мая текущего года ответственному за взаимодействие с Организационным комитетом Конкурса сотруднику Администрации субъекта федерации заявки отраслевых проектов с приложением копий заявок Участников по форме приведенной в п.3.5. 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рганом исполнительной власти субъекта федерации, формируется и направляется по электронной почте  в Организационный комитет Конкурса в период с 15 сентября по 30 октября и с 15 марта по 30 мая текущего года обобщенная региональная заявка по форме:</w:t>
      </w:r>
    </w:p>
    <w:p>
      <w:pPr>
        <w:pStyle w:val="Style19"/>
        <w:ind w:left="284" w:firstLine="425"/>
        <w:jc w:val="both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бщенная Заявка проектов участников Конкурс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годная общественная премия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/>
      </w:pPr>
      <w:r>
        <w:rPr/>
        <w:t>«Регионы – устойчивое развитие»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275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проекта ((ЖКХ (ВКХ), сельское хозяйство, мусоропереработка, энергетика, 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явителе проект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а собственности,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роект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проекта,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руководителя проекта (Юридический адрес,  почтовый адрес, телефон, факс, адрес электронной поч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отрудник органа исполнительной власти субъекта федерации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контактный телефо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  <w:t>Председатель правительства _____________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подпись ____________________________расшифровка подписи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М.П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С приложение копий заявок Участников по форме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4"/>
        <w:gridCol w:w="428"/>
        <w:gridCol w:w="419"/>
        <w:gridCol w:w="856"/>
        <w:gridCol w:w="133"/>
        <w:gridCol w:w="850"/>
        <w:gridCol w:w="151"/>
        <w:gridCol w:w="699"/>
        <w:gridCol w:w="860"/>
        <w:gridCol w:w="134"/>
        <w:gridCol w:w="292"/>
        <w:gridCol w:w="559"/>
        <w:gridCol w:w="8"/>
        <w:gridCol w:w="104"/>
        <w:gridCol w:w="1033"/>
      </w:tblGrid>
      <w:tr>
        <w:trPr>
          <w:trHeight w:val="5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звание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од создания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НН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Юридически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Адрес для корреспонд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Фактический 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Адрес интернет-сайт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. E-mail </w:t>
            </w: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Наименование обслуживающего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Адрес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18. Краткая история </w:t>
            </w:r>
            <w:r>
              <w:rPr>
                <w:b/>
                <w:sz w:val="20"/>
                <w:szCs w:val="20"/>
              </w:rPr>
              <w:t>создания и развития организац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0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21. </w:t>
            </w:r>
            <w:r>
              <w:rPr>
                <w:b/>
                <w:sz w:val="20"/>
              </w:rPr>
              <w:t>Организационно-штатная структур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д</w:t>
            </w:r>
          </w:p>
        </w:tc>
        <w:tc>
          <w:tcPr>
            <w:tcW w:w="183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Доходы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</w:tc>
        <w:tc>
          <w:tcPr>
            <w:tcW w:w="269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апитал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учка</w:t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тая прибыль</w:t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балан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. капита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лго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срочный</w:t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раткосроч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ный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(план)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именование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рма реализации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производства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расль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ВКХ)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трасли машиностро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АПК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теплоснабж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мерческих и жилищных объектов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трасль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843"/>
              <w:gridCol w:w="1843"/>
              <w:gridCol w:w="184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производства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цена реализации за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курентные преимущества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b/>
                <w:i/>
                <w:sz w:val="20"/>
                <w:szCs w:val="20"/>
              </w:rPr>
              <w:t xml:space="preserve">не менее 30% от целевого ежегодного объёма продаж </w:t>
            </w:r>
            <w:r>
              <w:rPr>
                <w:i/>
                <w:sz w:val="20"/>
                <w:szCs w:val="20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хема реализаци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spacing w:before="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Основные мероприятия по проекту</w:t>
            </w:r>
          </w:p>
        </w:tc>
      </w:tr>
      <w:tr>
        <w:trPr>
          <w:trHeight w:val="9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559"/>
              <w:gridCol w:w="1559"/>
              <w:gridCol w:w="156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щая площадь, кв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Информация о патен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. Финансовые партнеры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 ле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i/>
                <w:sz w:val="20"/>
                <w:szCs w:val="20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Общая сумма проекта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СД (стадии П, Р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капитальные затраты по проекту (кроме ПС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 Сумма участия организации в проект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участия организации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разработку ПС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на реализацию проект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b/>
                <w:i/>
                <w:sz w:val="20"/>
                <w:szCs w:val="20"/>
              </w:rPr>
              <w:t>не должна составлять менее   10%</w:t>
            </w:r>
            <w:r>
              <w:rPr>
                <w:i/>
                <w:sz w:val="20"/>
                <w:szCs w:val="2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Р (затраты капитального характера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ие (включая монтажные работы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лько иде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читан бизнес-план, разработан финансовый план.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ы отчеты о проведенных инженерных изысканиях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на проектно-сметная документация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П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Р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</w:t>
            </w:r>
            <w:r>
              <w:rPr>
                <w:iCs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аренда (указать)</w:t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ик земельного участк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2499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/нет)</w:t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**</w:t>
      </w:r>
      <w:r>
        <w:rPr/>
        <w:t xml:space="preserve"> ниже необходимо указать наименование объекта недвижимости и общую площадь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72"/>
      </w:tblGrid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 Москв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компании _______________________    подпись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Приложения,  установленные Регламентом Конкурса и настоящей Заявкой, от субъекта федерации не  направляются.</w:t>
      </w:r>
    </w:p>
    <w:p>
      <w:pPr>
        <w:pStyle w:val="Normal"/>
        <w:ind w:left="426" w:firstLine="283"/>
        <w:jc w:val="both"/>
        <w:rPr/>
      </w:pPr>
      <w:r>
        <w:rPr>
          <w:sz w:val="20"/>
          <w:szCs w:val="20"/>
        </w:rPr>
        <w:t>Заявка в подлиннике с установленными Регламентом Конкурса приложениями и документами направляется в адрес Организационного комитета Конкурса организацией Заявителем  самостоятельно в сроки, установленные Регламентом Конкурса.</w:t>
      </w:r>
    </w:p>
    <w:p>
      <w:pPr>
        <w:pStyle w:val="Normal"/>
        <w:numPr>
          <w:ilvl w:val="1"/>
          <w:numId w:val="4"/>
        </w:numPr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ые Регламентом сроки рассмотрения конкурсных заявок Оргкомитетом Конкурса формируется и направляется в адрес субъекта федерации справка о рассмотрении региональных заявок по следующей форме:</w:t>
      </w:r>
    </w:p>
    <w:p>
      <w:pPr>
        <w:pStyle w:val="Normal"/>
        <w:ind w:left="426" w:first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5"/>
        <w:gridCol w:w="1560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ленного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ссмотр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комитета по проект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Председатель Организационного комитета Конкурса «Ежегодная общественная премия 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подпись  ___________________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ССМОТРЕНИЯ ДОКУМЕНТОВ НА ЭТАПЕ ПРИНЯТИЯ РЕШЕНИЯ БАНКОМ В ПОРЯДКЕ ИСПОЛНЕНИЯ ФУНКЦИЙ ВНЕШНЕГО ЭКСПЕРТА ПО ФИНАНСАМ</w:t>
      </w:r>
    </w:p>
    <w:p>
      <w:pPr>
        <w:pStyle w:val="Style19"/>
        <w:ind w:left="360" w:firstLine="20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firstLine="207"/>
        <w:jc w:val="both"/>
        <w:rPr/>
      </w:pPr>
      <w:r>
        <w:rPr/>
        <w:t>4.1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Отбор перспективных для инвестирования региональ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Активное участие территориальных подразделений Банка в качестве внешнего эксперта Конкурса по финансам в процессе подготовки к реализации и в качестве Кредитора в реализации инвестиционных про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Фиксирование сроков рассмотрения заявок и документов на этапах принятия предварительных и окончательн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Тесное и продуктивное взаимодействие с рабочими органами Конкур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Изучение реального состояния дел при применении средств государственной поддержки в рамках действующих ФЦП и региональных программ развития в реализации инфраструктурных региональных проектов, активное позитивное влияние на процесс путем участия в реализации инвестиционных соглашений в качестве Стороны по соглашению, члена координационного совета по реализации инвестиционного проекта.</w:t>
      </w:r>
    </w:p>
    <w:p>
      <w:pPr>
        <w:pStyle w:val="Style19"/>
        <w:ind w:left="360" w:firstLine="207"/>
        <w:jc w:val="both"/>
        <w:rPr/>
      </w:pPr>
      <w:r>
        <w:rPr/>
        <w:t>4.2. Цель:</w:t>
      </w:r>
    </w:p>
    <w:p>
      <w:pPr>
        <w:pStyle w:val="Style19"/>
        <w:ind w:left="360" w:firstLine="207"/>
        <w:jc w:val="both"/>
        <w:rPr/>
      </w:pPr>
      <w:r>
        <w:rPr/>
        <w:t>Фиксирование универсального порядка работы с проектами, реализуемыми с государственной поддержкой, единых стандартов и схем взаимодействия подразделений Банка, органов государственной власти субъектов РФ, предприятий и инвесторов при подготовке к реализации и реализации инвестиционных проектов участников и потенциальных участников целевых программ поддержки инвестиционной деятельности.</w:t>
      </w:r>
    </w:p>
    <w:p>
      <w:pPr>
        <w:pStyle w:val="Style19"/>
        <w:ind w:left="360" w:firstLine="207"/>
        <w:jc w:val="both"/>
        <w:rPr/>
      </w:pPr>
      <w:r>
        <w:rPr/>
        <w:t>4.3. Предварительное решение Банка по проектам:</w:t>
      </w:r>
    </w:p>
    <w:p>
      <w:pPr>
        <w:pStyle w:val="Style19"/>
        <w:ind w:left="360" w:firstLine="207"/>
        <w:jc w:val="both"/>
        <w:rPr/>
      </w:pPr>
      <w:r>
        <w:rPr/>
        <w:t>4.3.1. Заключение по проектам, реализация которых возможна с применением средств государственной поддержки в рамках действующих ФЦП и региональных программ развития с приложением документов, установленных пп. 4.3.2., а так же справки о формах предоставляемой по проекту государственной поддержки, поступают в Специализированное, уполномоченное руководителем, подразделение Банка, являющегося внешним экспертом Конкурса по финансам, для предварительного анализа в период с 15 февраля по 31 марта, с 15 мая  по 30 июня, с 15 августа по 30 сентября, с 15 ноября по 31 декабря ежегодно.</w:t>
      </w:r>
    </w:p>
    <w:p>
      <w:pPr>
        <w:pStyle w:val="Style19"/>
        <w:ind w:left="360" w:firstLine="207"/>
        <w:jc w:val="both"/>
        <w:rPr/>
      </w:pPr>
      <w:r>
        <w:rPr/>
        <w:t>4.3.2. Перечень документов для предварительного решения Банка:</w:t>
      </w:r>
    </w:p>
    <w:p>
      <w:pPr>
        <w:pStyle w:val="Style19"/>
        <w:ind w:left="426" w:firstLine="425"/>
        <w:jc w:val="both"/>
        <w:rPr/>
      </w:pPr>
      <w:r>
        <w:rPr/>
      </w:r>
    </w:p>
    <w:tbl>
      <w:tblPr>
        <w:tblW w:w="7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7"/>
        <w:gridCol w:w="5138"/>
      </w:tblGrid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докумен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>Нотариально заверенная копия Устав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лицензий на осуществление видов деятельности, требующих специального разрешения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новке на учет в налоговом органе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ыписки из Единого государственного реестра юридических лиц (ЕГРЮЛ), выданная не ранее, чем за 30 дней до предоставления в Оргкомитет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документов, подтверждающих полномочия единоличных исполнительных органов (уполномоченных лиц) предприятия на совершение сделок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ФНС о возможности применения упрощенной системы налогообложения (дополнительно 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карточки с образцами подписей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 предприятия копия справки о том, что в отношении предприятия не возбуждено производство по делу о несостоятельности  (банкротстве) в установленном законодательством порядке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 xml:space="preserve">Копия бухгалтерского баланса предприятия за последние 2 годовые отчетные даты в составе </w:t>
            </w:r>
            <w:r>
              <w:rPr>
                <w:i/>
                <w:color w:val="000000"/>
                <w:sz w:val="20"/>
                <w:szCs w:val="20"/>
              </w:rPr>
              <w:t xml:space="preserve">бухгалтерского баланса, отчета о прибылях и убытках, отчета об изменениях капитала, отчета о движении денежных средств, отчета о целевом использовании средств, пояснений к бухгалтерскому балансу и отчету о прибылях и убытках, </w:t>
            </w:r>
            <w:r>
              <w:rPr>
                <w:color w:val="000000"/>
                <w:sz w:val="20"/>
                <w:szCs w:val="20"/>
              </w:rPr>
              <w:t>составленные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(для организаций, использующих обыч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ромежуточного бухгалтерского баланса и отчета о прибылях и убытках предприятия составленного в соответствии с требованиями действующего законодательства за последние 3 отчетные даты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налоговых деклараций по единому налогу, заверенные налоговой инспекцией за две последние отчетные даты (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копия аудиторского заключения о достоверности годовой бухгалтерской отчетности за 2 последние отчетные даты для юридических лиц, которые в соответствии с законодательством должны проходить ежегодную аудиторскую проверку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на земельный участок (в случае нахождения земельного участка в собственност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(в случае нахождения земельного участка в аренде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земельного участк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е печатью предприятия копии разрешения на строительство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роекта 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й печатью предприятия «Паспорт инвестиционного проекта для участия в программе»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ое печатью предприятия одобрение (согласие) уполномоченного органа управления на привлечение средств для финансирования инвестиционного проекта за счет кредитных средст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отчет из бюро кредитных историй, характеризующий кредитную историю предприятия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выданная не ранее, чем за 30 дней до предоставления в Оргкомитет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Заявка участника Отбора</w:t>
            </w:r>
          </w:p>
        </w:tc>
      </w:tr>
    </w:tbl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firstLine="349"/>
        <w:jc w:val="both"/>
        <w:rPr/>
      </w:pPr>
      <w:r>
        <w:rPr/>
        <w:t>4.3.3. Специализированное подразделение Банка, уполномоченное руководителем, осуществляет регистрацию поступивших документов, распределяет для рассмотрения региональным подразделениям Банка (региональным представителям Внешнего эксперта Конкурса) для изучения и выдачи предварительного заключения по проектам, организует систему контроля исполнения. Персональный состав региональных представителей Внешнего эксперта Конкурса по финансам определяется Банком.</w:t>
      </w:r>
    </w:p>
    <w:p>
      <w:pPr>
        <w:pStyle w:val="Style19"/>
        <w:ind w:left="360" w:firstLine="349"/>
        <w:jc w:val="both"/>
        <w:rPr/>
      </w:pPr>
      <w:r>
        <w:rPr/>
        <w:t>4.3.4. Региональный представитель внешнего эксперта Конкурса по финансам действует от лица внешнего эксперта Конкурса по финансам, следующим образом: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1. Замечания регионального представителя внешнего эксперта Конкурса по финансам по комплектности и качеству представленных к рассмотрению документов формируются и направляются в электронном виде в Организационный комитет Конкурса в адрес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5 (пяти) рабочих дней с момента поступления документов установленных перечнем пп. 4.3.2. Копия письма с замечаниями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2. В случаи необходимости представления дополнительной информации по проекту регионального представитель внешнего эксперта Конкурса по финансам запрашивает её в Организационном комитете Конкурса путем направления письменного запроса в электронном виде в адрес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пия запроса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3. Срок подготовки экспертного заключения регионального представителя внешнего эксперта Конкурса по финансам продляется на количество рабочих дней, потраченных на ожидание документов по запросу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4. Изучение проекта и заключение регионального представителя внешнего эксперта Конкурса по финансам и/или выработка предложений по предоставлению дополнительных сведений производится в срок не более 21 (двадцать один) календарных дней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5. В установленные сроки региональный представитель внешнего эксперта Конкурса по финансам направляет в Организационный комитет Конкурса в адрес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копию в Специализированное подразделение Банка, согласованное руководителем территориального подразделения Банка экспертное заключение по форме:</w:t>
      </w:r>
    </w:p>
    <w:p>
      <w:pPr>
        <w:pStyle w:val="Style19"/>
        <w:ind w:left="1440" w:hanging="0"/>
        <w:jc w:val="both"/>
        <w:rPr/>
      </w:pPr>
      <w:r>
        <w:rPr/>
      </w:r>
    </w:p>
    <w:p>
      <w:pPr>
        <w:pStyle w:val="Style19"/>
        <w:ind w:left="1440" w:hanging="0"/>
        <w:jc w:val="both"/>
        <w:rPr/>
      </w:pPr>
      <w:r>
        <w:rPr/>
      </w:r>
    </w:p>
    <w:tbl>
      <w:tblPr>
        <w:tblW w:w="599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219"/>
      </w:tblGrid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Style19"/>
              <w:snapToGrid w:val="false"/>
              <w:ind w:left="244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Председатель/Управляющий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___________________ подразделения банка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_______________/ ________/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«_____» __________ 20___г.</w:t>
            </w:r>
          </w:p>
        </w:tc>
      </w:tr>
    </w:tbl>
    <w:p>
      <w:pPr>
        <w:pStyle w:val="Style19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варительные условия финансирования инвестиционного проекта с государственной поддержкой / государственным участием </w:t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е механизма проектного финансирова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ерриториального банка)</w:t>
      </w:r>
      <w:r>
        <w:rPr>
          <w:rFonts w:cs="Times New Roman" w:ascii="Times New Roman" w:hAnsi="Times New Roman"/>
          <w:sz w:val="20"/>
          <w:szCs w:val="20"/>
        </w:rPr>
        <w:t xml:space="preserve"> в рамках отбора проектов, реализуемых с государственной поддержкой,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л возможность кредитования следующего проект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проекта - «_______________________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ициатор проекта – «_______________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Краткая информация по проект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6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финансир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мый в рамках проекта продукт/услу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имость проекта (с учетом ПСД и без учета % на инвестстадии)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участников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финансирования проекта*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ояние исходно-разрешительной документ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В случае снижения стоимости проекта после проведения экспертизы сметы сумма вложений средств каждого участника снижается пропорционально. Доли участия остаются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Предлагаем рассмотреть </w:t>
      </w:r>
      <w:r>
        <w:rPr>
          <w:sz w:val="20"/>
          <w:szCs w:val="20"/>
        </w:rPr>
        <w:t>следующие индикативные условия кредитовани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91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емщи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ности  кредитных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ют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ьзования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нтная ставка, периодичность упла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за резервирование ресурс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за неиспользованный лимит кредитной лин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сто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рочное погаш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е обеспеч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поручител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агательные условия для выдачи первого транш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92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2" w:firstLine="192"/>
        <w:jc w:val="both"/>
        <w:rPr/>
      </w:pPr>
      <w:r>
        <w:rPr/>
        <w:t>Положительные и отрицательные факторы проекта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факторы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 прое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я из указанных рисков, считаем, что финансирование данного проекта возможно при выполнении следующих услов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рекомендуем проработать следующие вопросы: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Эксперт_________________________   /____________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</w:p>
    <w:p>
      <w:pPr>
        <w:pStyle w:val="Normal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«_____»___________20___г.</w:t>
      </w:r>
    </w:p>
    <w:p>
      <w:pPr>
        <w:pStyle w:val="Style19"/>
        <w:tabs>
          <w:tab w:val="clear" w:pos="708"/>
          <w:tab w:val="left" w:pos="1560" w:leader="none"/>
        </w:tabs>
        <w:ind w:left="14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3.4.6. В случае отрицательного заключения по проекту, региональный представитель внешнего эксперта Конкурса по финансам направляет в Организационный комитет Конкурса в адрес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копию в Специализированное подразделение Банка, согласованный руководителем территориального подразделения Банка мотивированный отказ с подробным указанием причин, а так же рекомендаций заявителю проекта по переработке проекта для получения возможности его реализации с привлечением средств долгового финансирования, предусмотренных регламентами Банка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>Повторное рассмотрение проекта, получившего отрицательное заключение регионального представителя внешнего эксперта Конкурса по финансам, допускается только в случае его переработки в соответствии с выданными региональным представителем внешнего эксперта Конкурса по финансам рекомендациям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Заключение при повторном рассмотрении проекта выдается в соответствии с пп.5.3.4.1. - 5.3.4.6.</w:t>
      </w:r>
    </w:p>
    <w:p>
      <w:pPr>
        <w:pStyle w:val="Style19"/>
        <w:numPr>
          <w:ilvl w:val="1"/>
          <w:numId w:val="2"/>
        </w:numPr>
        <w:ind w:left="426" w:firstLine="283"/>
        <w:jc w:val="both"/>
        <w:rPr/>
      </w:pPr>
      <w:r>
        <w:rPr/>
        <w:t xml:space="preserve"> </w:t>
      </w:r>
      <w:r>
        <w:rPr/>
        <w:t>Решение коллегиального органа Банка:</w:t>
      </w:r>
    </w:p>
    <w:p>
      <w:pPr>
        <w:pStyle w:val="Style19"/>
        <w:ind w:left="426" w:firstLine="283"/>
        <w:jc w:val="both"/>
        <w:rPr/>
      </w:pPr>
      <w:r>
        <w:rPr/>
        <w:t>4.4.1. Коллегиальным органом Банка к ускоренному рассмотрению принимаются проекты, прошедшие процедуру рассмотрения региональным представителем внешнего эксперта Конкурса по финансам, по которым полностью выполнены условия, определенные на этапе предварительного решения.</w:t>
      </w:r>
    </w:p>
    <w:p>
      <w:pPr>
        <w:pStyle w:val="Style19"/>
        <w:ind w:left="426" w:firstLine="283"/>
        <w:jc w:val="both"/>
        <w:rPr/>
      </w:pPr>
      <w:r>
        <w:rPr/>
        <w:t>4.4.2. Срок принятия решения о выделении долгового финансирования по проектам, рассмотрение которых осуществляется по указанному механизму, 30 (тридцать) календарных дней после получения полного пакета документов, перечисленных в п.4.4.3.</w:t>
      </w:r>
    </w:p>
    <w:p>
      <w:pPr>
        <w:pStyle w:val="Style19"/>
        <w:ind w:left="426" w:firstLine="283"/>
        <w:jc w:val="both"/>
        <w:rPr/>
      </w:pPr>
      <w:r>
        <w:rPr/>
        <w:t>4.4.3. Рассмотрение проекта и принятие решения коллегиальным органом Банка производится на основании следующих документов:</w:t>
      </w:r>
    </w:p>
    <w:p>
      <w:pPr>
        <w:pStyle w:val="Style19"/>
        <w:ind w:left="284" w:hanging="0"/>
        <w:jc w:val="both"/>
        <w:rPr/>
      </w:pPr>
      <w:r>
        <w:rPr/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ая документация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характеризующие основных участников строительного проекта*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характеризующие сроки и стоимость строительного проект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по строительному проект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на бланке предприятия, включающая описание опыта работы Инициатора, описание бизнес-идеи, план реализации бизнес-идеи с описанием её ресурсного обеспечения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роекта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кументы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</w:tbl>
    <w:p>
      <w:pPr>
        <w:pStyle w:val="Style19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полный список предоставляется Банком</w:t>
      </w:r>
    </w:p>
    <w:p>
      <w:pPr>
        <w:pStyle w:val="Style19"/>
        <w:ind w:left="709" w:hanging="0"/>
        <w:jc w:val="both"/>
        <w:rPr/>
      </w:pPr>
      <w:r>
        <w:rPr/>
      </w:r>
    </w:p>
    <w:p>
      <w:pPr>
        <w:pStyle w:val="Style19"/>
        <w:ind w:left="426" w:firstLine="283"/>
        <w:jc w:val="both"/>
        <w:rPr/>
      </w:pPr>
      <w:r>
        <w:rPr/>
        <w:t>4.4.4. Специализированное подразделение Банка осуществляет регистрацию поступивших документов, распределяет региональным подразделениям Банка (региональным представителям Внешнего эксперта Конкурса по финансам) для рассмотрения и подготовки проекта на кредитном комитете банка с целью получения долгового финансирования, организует систему контроля исполнения.</w:t>
      </w:r>
    </w:p>
    <w:p>
      <w:pPr>
        <w:pStyle w:val="Style19"/>
        <w:ind w:left="426" w:firstLine="283"/>
        <w:jc w:val="both"/>
        <w:rPr/>
      </w:pPr>
      <w:r>
        <w:rPr/>
        <w:t xml:space="preserve">4.4.5. Региональный представитель Внешнего эксперта Конкурса по финансам в течение 20 (двадцати) календарных дней с даты получения полного пакета документов направляет в адрес Специализированного подразделения Банка копии заключений согласующих подразделений (кредитное, юридическое, залоговое, подразделение безопасности, рисков и иные, предусмотренные регламентами Банка), заверенные подписью руководителей соответствующих подразделений. </w:t>
      </w:r>
    </w:p>
    <w:p>
      <w:pPr>
        <w:pStyle w:val="Style19"/>
        <w:ind w:left="426" w:firstLine="283"/>
        <w:jc w:val="both"/>
        <w:rPr/>
      </w:pPr>
      <w:r>
        <w:rPr/>
        <w:t>4.4.6. В течение 3 (трех) календарных дней после получения заключений служб организуется предварительный комитет по проекту с участием как Регионального представителя Внешнего эксперта Конкурса по финансам, так и Специализированного подразделения Банка.</w:t>
      </w:r>
    </w:p>
    <w:p>
      <w:pPr>
        <w:pStyle w:val="Style19"/>
        <w:ind w:left="426" w:firstLine="283"/>
        <w:jc w:val="both"/>
        <w:rPr/>
      </w:pPr>
      <w:r>
        <w:rPr/>
        <w:t>4.4.7. Кредитный комитет Банка о выделении долгового финансирования по проектам по указанному механизму также осуществляется с участием Регионального представителя Внешнего эксперта Конкурса по финансам и Специализированного подразделения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8. Копия решения кредитного комитета Банка о выделении долгового финансирования по проектам направляется в Организационный комитет Конкурса в адрес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9. Документооборот в процессе рассмотрения проекта (вопросы по проекту, дополнительные документы, не указанные в списке документов пункта 4.4.3, оказание методической помощи) осуществляется в режиме реального времени посредством эл. почты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я направляется в Специализированное подразделение Банка). </w:t>
      </w:r>
    </w:p>
    <w:p>
      <w:pPr>
        <w:pStyle w:val="Style19"/>
        <w:ind w:left="84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ВЕСТИЦИОННОЕ СОГЛАШЕНИЕ</w:t>
      </w:r>
    </w:p>
    <w:p>
      <w:pPr>
        <w:pStyle w:val="Style19"/>
        <w:ind w:left="426" w:firstLine="283"/>
        <w:jc w:val="both"/>
        <w:rPr/>
      </w:pPr>
      <w:r>
        <w:rPr/>
        <w:t>5.1.  Инвестиционное соглашение заключается между инициатором проекта, сторонним инвестором, органом исполнительной власти субъекта РФ, на территории которого будет реализовываться проект, и подразделением Банка, осуществляющем долговое финансирование проекта.</w:t>
      </w:r>
    </w:p>
    <w:p>
      <w:pPr>
        <w:pStyle w:val="Style19"/>
        <w:ind w:left="426" w:firstLine="283"/>
        <w:jc w:val="both"/>
        <w:rPr/>
      </w:pPr>
      <w:r>
        <w:rPr/>
        <w:t>5.2. Проект инвестиционного соглашения по каждому объекту (группе объектов объединенных одним проектом) разрабатывается Органом исполнительной власти, осуществляющим отбор проектов и направляется на согласование руководителю территориального подразделения Банка, финансирующего сделку,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 xml:space="preserve">5.3. Руководитель территориального подразделения Банка, финансирующего сделку, в срок не более чем 10 (десять) рабочих дней с момента получения проекта документа рассматривает его, согласовывает или направляет замечания по тексту инвестиционного соглашения в адрес Представителя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ормленные в виде протокола разногласий. Уведомление о согласовании документа или направлении замечаний по проекту документа осуществляется по электронной почте, протокол разногласий направляются электронно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>5.4. Подписание инвестиционного соглашения осуществляет руководитель территориального подразделения Банка, финансирующего сделку, или подчиненный сотрудник по доверенности.</w:t>
      </w:r>
    </w:p>
    <w:p>
      <w:pPr>
        <w:pStyle w:val="Style19"/>
        <w:ind w:left="426" w:firstLine="283"/>
        <w:jc w:val="both"/>
        <w:rPr>
          <w:b/>
          <w:b/>
        </w:rPr>
      </w:pPr>
      <w:r>
        <w:rPr/>
        <w:t>5.5. Экземпляр подписанного надлежащим образом инвестиционного соглашения хранится в территориальном подразделении Банка, финансирующего сделку, и используется для контроля исполнения Сторонами по инвестиционному соглашению своих обязанностей.</w:t>
      </w:r>
    </w:p>
    <w:p>
      <w:pPr>
        <w:pStyle w:val="Normal"/>
        <w:ind w:left="284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8419" w:h="11906"/>
          <w:pgMar w:left="840" w:right="338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ОРГАНИЗАЦИОННОГО КОМИТЕТА ЕЖЕГОДНОЙ ОБЩЕСТВЕННОЙ ПРЕМИИ </w:t>
        <w:br/>
        <w:t>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</w:rPr>
        <w:t>Россия, 115114,  г. Москва, Дербеневская набережная,  д. 11</w:t>
      </w:r>
    </w:p>
    <w:p>
      <w:pPr>
        <w:pStyle w:val="Normal"/>
        <w:ind w:left="708" w:right="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color w:val="000000"/>
          <w:sz w:val="20"/>
        </w:rPr>
        <w:t>8 - 800 - 775 - 10 - 73</w:t>
      </w:r>
    </w:p>
    <w:p>
      <w:pPr>
        <w:pStyle w:val="Normal"/>
        <w:ind w:left="708" w:right="313" w:hanging="0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08" w:right="31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nfo@infra-konkurs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2"/>
      <w:footnotePr>
        <w:numFmt w:val="decimal"/>
      </w:footnotePr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Индикативные условия будут определяться в соответствии с Решением органа Банка по предоставлению кредитов и инвестиций «Общие условия финансирования приоритетных инвестиционных проектов, поступающих от органов государственной исполнительной власти РФ для реализации с государственной поддержкой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3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infra-konkurs.ru" TargetMode="External"/><Relationship Id="rId4" Type="http://schemas.openxmlformats.org/officeDocument/2006/relationships/hyperlink" Target="mailto:info@infra-konkurs.ru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hyperlink" Target="mailto:info@infra-konkurs.ru" TargetMode="External"/><Relationship Id="rId7" Type="http://schemas.openxmlformats.org/officeDocument/2006/relationships/hyperlink" Target="mailto:info@infra-konkurs.ru" TargetMode="External"/><Relationship Id="rId8" Type="http://schemas.openxmlformats.org/officeDocument/2006/relationships/hyperlink" Target="mailto:info@infra-konkurs.ru" TargetMode="External"/><Relationship Id="rId9" Type="http://schemas.openxmlformats.org/officeDocument/2006/relationships/hyperlink" Target="mailto:info@infra-konkurs.ru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infra-konkurs.ru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48:00Z</dcterms:created>
  <dc:creator>ILYA</dc:creator>
  <dc:description/>
  <cp:keywords/>
  <dc:language>en-US</dc:language>
  <cp:lastModifiedBy>Никифорова Ирина Александровна</cp:lastModifiedBy>
  <cp:lastPrinted>2016-02-24T11:48:00Z</cp:lastPrinted>
  <dcterms:modified xsi:type="dcterms:W3CDTF">2016-02-24T01:48:00Z</dcterms:modified>
  <cp:revision>2</cp:revision>
  <dc:subject/>
  <dc:title>ОРГКОМИТЕТ</dc:title>
</cp:coreProperties>
</file>