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6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/>
              <w:object w:dxaOrig="2888" w:dyaOrig="2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1605352800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МОРСКОГО КРАЯ</w:t>
            </w:r>
          </w:p>
          <w:p>
            <w:pPr>
              <w:pStyle w:val="2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евое  государственное  унитарное  предприятие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ПРИМОРСКИЙ  РЕГИОНАЛЬНЫЙ  ЦЕНТР ПО ЦЕНООБРАЗОВАНИЮ</w:t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 СТРОИТЕЛЬСТВЕ  И  ПРОМЫШЛЕННОСТИ 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НЫХ  МАТЕРИАЛОВ 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ул.Алеутская,</w:t>
            </w:r>
            <w:r>
              <w:rPr>
                <w:sz w:val="16"/>
                <w:lang w:val="en-US" w:eastAsia="en-US"/>
              </w:rPr>
              <w:t>45а,</w:t>
            </w:r>
            <w:r>
              <w:rPr>
                <w:sz w:val="16"/>
              </w:rPr>
              <w:t xml:space="preserve"> оф.</w:t>
            </w:r>
            <w:r>
              <w:rPr>
                <w:sz w:val="16"/>
                <w:lang w:val="en-US" w:eastAsia="en-US"/>
              </w:rPr>
              <w:t xml:space="preserve"> 809</w:t>
            </w:r>
            <w:r>
              <w:rPr>
                <w:sz w:val="16"/>
              </w:rPr>
              <w:t xml:space="preserve">, Владивосток, </w:t>
            </w:r>
            <w:r>
              <w:rPr>
                <w:sz w:val="16"/>
                <w:lang w:val="en-US" w:eastAsia="en-US"/>
              </w:rPr>
              <w:t>690091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Телефон (факс):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40-06-17</w:t>
              <w:br/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info@rccs.vl.ru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_________________________ №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На № _____________________ от ______________________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NTTimes/Cyrillic;Times New Roman" w:hAnsi="NTTimes/Cyrillic;Times New Roman" w:cs="NTTimes/Cyrillic;Times New Roman"/>
                <w:sz w:val="12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2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м муницип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ям предприятий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отрасли</w:t>
            </w:r>
          </w:p>
        </w:tc>
      </w:tr>
    </w:tbl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Cs w:val="32"/>
        </w:rPr>
      </w:pPr>
      <w:r>
        <w:rPr>
          <w:szCs w:val="32"/>
        </w:rPr>
        <w:t>19 февраля 2015 года</w:t>
      </w:r>
    </w:p>
    <w:p>
      <w:pPr>
        <w:pStyle w:val="Heading4"/>
        <w:ind w:left="862" w:hanging="86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СЕМИНАР </w:t>
      </w:r>
    </w:p>
    <w:p>
      <w:pPr>
        <w:pStyle w:val="Style10"/>
        <w:spacing w:before="0" w:after="0"/>
        <w:jc w:val="center"/>
        <w:rPr/>
      </w:pPr>
      <w:r>
        <w:rPr>
          <w:b/>
          <w:color w:val="FF0000"/>
          <w:sz w:val="26"/>
          <w:szCs w:val="26"/>
        </w:rPr>
        <w:t>по теме: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rStyle w:val="StrongEmphasis"/>
          <w:color w:val="FF0000"/>
          <w:sz w:val="26"/>
          <w:szCs w:val="26"/>
        </w:rPr>
        <w:t>«Правовые аспекты ценообразования в договорах строительного подряда»</w:t>
      </w:r>
    </w:p>
    <w:p>
      <w:pPr>
        <w:pStyle w:val="Style10"/>
        <w:spacing w:before="0" w:after="0"/>
        <w:jc w:val="center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о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. Владивосток, ул. Гоголя,41, ВГУЭС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ный вход, 3-й этаж, ректорат, Большой зал</w:t>
      </w:r>
    </w:p>
    <w:p>
      <w:pPr>
        <w:pStyle w:val="TextBody"/>
        <w:spacing w:lineRule="auto" w:line="240" w:before="0" w:after="10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spacing w:lineRule="auto" w:line="240" w:before="0" w:after="100"/>
        <w:rPr/>
      </w:pPr>
      <w:r>
        <w:rPr>
          <w:sz w:val="24"/>
          <w:szCs w:val="24"/>
        </w:rPr>
        <w:t>Начало семинара в 10-00, регистрация участников с 9-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Стоимость участия в семинаре  – 5 000 рублей на одного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втор семинара – Волков Николай Анатольевич – главный редактор журнала «Строительство и право». Специалист по правовому анализу и юридическому моделированию ситуаций в области градостроительства.  Практикующий юрист, разработчик методики заключения договоров в строительстве в интересах одной из сторон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оль нормативно-методических документов по ценообразованию в строительстве и ю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идические проблемы в строительной отрасли Росс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Сравнительный анализ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 w:eastAsia="ru-RU"/>
        </w:rPr>
        <w:t>Закона о размещении заказов на поставки товаров для государственных и муниципальных нужд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 (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 w:eastAsia="ru-RU"/>
        </w:rPr>
        <w:t>Закон № 94-ФЗ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) и 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/>
        </w:rPr>
        <w:t>Федерального закона «О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>контрактной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/>
        </w:rPr>
        <w:t> системе в сфере закупок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>товаро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>рабо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/>
        </w:rPr>
        <w:t>, услуг для обеспечения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>государственных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/>
        </w:rPr>
        <w:t> и муниципальных нужд» от 05.04.2013 № 44-ФЗ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(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 w:eastAsia="ru-RU"/>
        </w:rPr>
        <w:t>Закон о КС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Упразднение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требования об использовании унифицированных форм первичной учетной документации в соответствии с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ФЗ от 06.12.2011 № 402-ФЗ «О бухгалтерском учете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Формы КС № 2 и КС № 3 – основные документы по ценообразованию в договорных отношениях. Типовые ошибки и их последствия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Смета – существенное условие договора строительного подряд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Цена строительных работ. Приблизительная и твердая стоимость договора строительного подряда. Изменение твердой стоимости договор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Формулировки стоимости работ в договоре строительного подряда, инвестирования, долевого участия в строительств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авовые аспекты применения коэффициентов удорожания строительных работ (индексов цен) в договоре строительного подряда. Формулировки коэффициентов в договоре строительного подряд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зменение (увеличение либо уменьшение) стоимости работ в ходе строительства и корректировка договорных отношений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рядок и формы расчетов по договорам в строительств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Экономия подрядчик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Экономическая безопасность строительного бизнеса: мошенничество в строительных организациях, использование фирм «однодневок» и т.д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рбитражная практика по вопросам ценообразования в строительств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веты на вопросы участников семин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794" w:right="284" w:gutter="0" w:header="0" w:top="284" w:footer="0" w:bottom="454"/>
          <w:pgNumType w:fmt="decimal"/>
          <w:cols w:num="2" w:equalWidth="false" w:sep="false">
            <w:col w:w="7570" w:space="566"/>
            <w:col w:w="761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85" w:leader="none"/>
        </w:tabs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Слушателям семинара будет выдана методическая литература на электронном носителе (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): ж</w:t>
      </w:r>
      <w:r>
        <w:rPr>
          <w:color w:val="000000"/>
          <w:sz w:val="22"/>
          <w:szCs w:val="22"/>
          <w:lang w:val="ru-RU"/>
        </w:rPr>
        <w:t xml:space="preserve">урналы «Строительство и право» за 2001 – 2014 года в электронном виде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на участие в семинар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u-RU"/>
        </w:rPr>
        <w:t xml:space="preserve">19 февраля 2015 года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38"/>
      </w:tblGrid>
      <w:tr>
        <w:trPr>
          <w:trHeight w:val="9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ридический адрес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 индексо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(ов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с кодом города)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казать документы, необходимые для оплаты за семина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в случае необходимости заключения договора, указать реквизиты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ч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кт сдачи-приемки услуг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визиты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должность, полномочие для действий)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на участие в семинаре отправлять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./факс (423) 240-08-50, 240-06-17, электронной почте:</w:t>
      </w:r>
      <w:r>
        <w:rPr>
          <w:rFonts w:cs="Times New Roman" w:ascii="Times New Roman" w:hAnsi="Times New Roman"/>
          <w:b/>
          <w:sz w:val="28"/>
          <w:szCs w:val="28"/>
        </w:rPr>
        <w:t> inf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</w:rPr>
        <w:t>rcc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v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ю по семинару можно найти на сайте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ww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cc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u</w:t>
      </w:r>
    </w:p>
    <w:sectPr>
      <w:type w:val="nextPage"/>
      <w:pgSz w:w="11906" w:h="16838"/>
      <w:pgMar w:left="284" w:right="45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Times New Roman" w:hAnsi="Times New Roman" w:cs="Times New Roman"/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67" w:right="0" w:hanging="0"/>
      <w:outlineLvl w:val="6"/>
    </w:pPr>
    <w:rPr>
      <w:rFonts w:ascii="Times New Roman" w:hAnsi="Times New Roman" w:cs="Times New Roman"/>
      <w:b/>
      <w:bC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67" w:right="0" w:hanging="0"/>
      <w:jc w:val="both"/>
      <w:outlineLvl w:val="8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ms Rm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0"/>
      <w:jc w:val="both"/>
    </w:pPr>
    <w:rPr>
      <w:sz w:val="26"/>
    </w:rPr>
  </w:style>
  <w:style w:type="paragraph" w:styleId="BodyText2">
    <w:name w:val="Body Text 2"/>
    <w:basedOn w:val="Normal1"/>
    <w:qFormat/>
    <w:pPr>
      <w:spacing w:before="120" w:after="0"/>
      <w:ind w:left="0" w:right="0" w:firstLine="851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311">
    <w:name w:val="Основной текст 31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Музыка</dc:creator>
  <dc:description/>
  <cp:keywords/>
  <dc:language>en-US</dc:language>
  <cp:lastModifiedBy>Ксения Мезикова</cp:lastModifiedBy>
  <cp:lastPrinted>2014-12-17T13:00:00Z</cp:lastPrinted>
  <dcterms:modified xsi:type="dcterms:W3CDTF">2015-01-29T03:11:00Z</dcterms:modified>
  <cp:revision>2</cp:revision>
  <dc:subject/>
  <dc:title>«GERBM»</dc:title>
</cp:coreProperties>
</file>