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бланке организации (с указанием  исх. №  и  даты)   </w:t>
      </w:r>
    </w:p>
    <w:p>
      <w:pPr>
        <w:pStyle w:val="Header"/>
        <w:tabs>
          <w:tab w:val="clear" w:pos="708"/>
          <w:tab w:val="left" w:pos="8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     </w:t>
      </w:r>
    </w:p>
    <w:p>
      <w:pPr>
        <w:pStyle w:val="Header"/>
        <w:tabs>
          <w:tab w:val="clear" w:pos="708"/>
          <w:tab w:val="left" w:pos="8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вет АСО «АСП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Наименование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реестр членов АСО «АС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ановить уровень ответственности в соответствии с данным заявлением и внести необходимые изменения в Реестр членов Ассоциации Саморегулируемой организации «Альянс строителей Примор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общаю следующие сведения для внесения в реестр членов Ассоц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Настоящим заявлением сообщаю о принятом решении осуществлять строительство, реконструкцию, капитальный ремонт, снос (</w:t>
      </w:r>
      <w:r>
        <w:rPr>
          <w:rFonts w:cs="Times New Roman" w:ascii="Times New Roman" w:hAnsi="Times New Roman"/>
          <w:i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бъектов капитального строительства, реконструкции и капитального ремонта (кроме особо опасных, технически сложных и уникальных объектов, объектов использования атомной энер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</w:rPr>
        <w:tab/>
        <w:t>объектов капитального строительства, реконструкции и капитального ремонта, включая особо опасные, технически сложные и уникаль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объектов капитального строительства, реконструкции и капитального ремонта, включая особо опасные и технически сложные объекты капитального строительства, объекты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Отметка об уровне ответственности в </w:t>
      </w:r>
      <w:r>
        <w:rPr>
          <w:rFonts w:cs="Times New Roman" w:ascii="Times New Roman" w:hAnsi="Times New Roman"/>
          <w:b/>
        </w:rPr>
        <w:t>компенсационном фонде возмещения вр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стоящим уведомляем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ов капитального строительства, стоимость которого по одному договору составляет: </w:t>
      </w:r>
      <w:r>
        <w:rPr/>
        <w:tab/>
        <w:t xml:space="preserve"> 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 90 млн руб.            (1 уровень ответственност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 500 млн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 3 млрд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до 10 млрд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10 млрд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Отметка об уровне ответственности в </w:t>
      </w:r>
      <w:r>
        <w:rPr>
          <w:rFonts w:cs="Times New Roman" w:ascii="Times New Roman" w:hAnsi="Times New Roman"/>
          <w:b/>
        </w:rPr>
        <w:t>компенсационном фонде обеспечения договорных обязательств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стоящим уведомляем о принятом решении о намерении принимать участие в заключении договоров строительного подряда, </w:t>
      </w:r>
      <w:r>
        <w:rPr>
          <w:rFonts w:eastAsia="Calibri" w:cs="Times New Roman" w:ascii="Times New Roman" w:hAnsi="Times New Roman"/>
          <w:lang w:eastAsia="ru-RU"/>
        </w:rPr>
        <w:t>договоров подряда на осуществление сноса объектов капитального строительства</w:t>
      </w:r>
      <w:r>
        <w:rPr>
          <w:rFonts w:cs="Times New Roman" w:ascii="Times New Roman" w:hAnsi="Times New Roman"/>
          <w:lang w:eastAsia="ru-RU"/>
        </w:rPr>
        <w:t xml:space="preserve"> с использованием конкурентных способов заключения договоров, с уровнем ответственности: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 90 млн руб.            (1 уровень ответственност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 500 млн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до 3 млрд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 10 млрд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10 млрд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pacing w:lineRule="auto" w:line="240"/>
        <w:ind w:firstLine="600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/>
        <w:ind w:firstLine="600"/>
        <w:rPr/>
      </w:pPr>
      <w:r>
        <w:rPr>
          <w:sz w:val="22"/>
        </w:rPr>
        <w:t>Гарантируем доплату взноса в Компенсационный фонд возмещения вреда Ассоциации в соответствии с Положением о компенсационном фонде возмещения вреда Ассоциации.</w:t>
      </w:r>
    </w:p>
    <w:p>
      <w:pPr>
        <w:pStyle w:val="22"/>
        <w:spacing w:lineRule="auto" w:line="240"/>
        <w:ind w:firstLine="600"/>
        <w:rPr/>
      </w:pPr>
      <w:r>
        <w:rPr>
          <w:sz w:val="22"/>
        </w:rPr>
        <w:t>Гарантируем оплату взноса в Компенсационный фонд обеспечения договорных обязательств Ассоциации в соответствии с Положением о компенсационном фонде обеспечения договорных обязательств Ассоциации (при участии в данном фон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ем оплату членских взносов в соответствии с Положением о членстве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</w:t>
        <w:tab/>
        <w:t xml:space="preserve">                                         ________________                                /_________________/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</w:t>
        <w:tab/>
        <w:t xml:space="preserve">                                                            (подпись)        </w:t>
        <w:tab/>
        <w:t xml:space="preserve">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7z4">
    <w:name w:val="WW8Num7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7z5">
    <w:name w:val="WW8Num7z5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WW8NumSt1z1">
    <w:name w:val="WW8NumSt1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1z2">
    <w:name w:val="WW8NumSt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St1z3">
    <w:name w:val="WW8NumSt1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1z4">
    <w:name w:val="WW8NumSt1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Cs w:val="22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bCs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bCs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240" w:before="240" w:after="120"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Arial" w:cs="Arial"/>
      <w:color w:val="00000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exact" w:line="220" w:before="0" w:after="0"/>
      <w:jc w:val="both"/>
    </w:pPr>
    <w:rPr>
      <w:rFonts w:ascii="Times New Roman" w:hAnsi="Times New Roman" w:cs="Times New Roman"/>
      <w:sz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9:00Z</dcterms:created>
  <dc:creator>Пользователь1</dc:creator>
  <dc:description/>
  <cp:keywords/>
  <dc:language>en-US</dc:language>
  <cp:lastModifiedBy>Ксения Яковлева</cp:lastModifiedBy>
  <cp:lastPrinted>2017-07-13T14:53:00Z</cp:lastPrinted>
  <dcterms:modified xsi:type="dcterms:W3CDTF">2023-10-01T22:59:00Z</dcterms:modified>
  <cp:revision>2</cp:revision>
  <dc:subject/>
  <dc:title>Утверждено</dc:title>
</cp:coreProperties>
</file>