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Место нахождения 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90034 Россия, Приморский край, г.Владивосток ,</w:t>
        <w:br/>
        <w:t xml:space="preserve">                                   ул .Куйбышева,1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Тел.: 228-91-84 (бухгалтерия )  </w:t>
      </w:r>
    </w:p>
    <w:p>
      <w:pPr>
        <w:pStyle w:val="Normal"/>
        <w:rPr>
          <w:u w:val="single"/>
        </w:rPr>
      </w:pPr>
      <w:r>
        <w:rPr/>
        <w:t xml:space="preserve">Главный бухгалтер: Елена Сергеевна Приходько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ekvl</w:t>
      </w:r>
      <w:r>
        <w:rPr/>
        <w:t>201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ное наименование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</w:t>
      </w:r>
      <w:r>
        <w:rPr>
          <w:b/>
          <w:sz w:val="36"/>
          <w:szCs w:val="36"/>
        </w:rPr>
        <w:t>краевое государственное автономное профессиональное  образовательное учреждение «Промышленный колледж энергетики и связи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окращенное наименова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sz w:val="32"/>
          <w:szCs w:val="32"/>
        </w:rPr>
        <w:t>КГА  ПОУ «Энергетический колледж»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ГРН: 10225013011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Н 2536038419   КПП 2536010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МО:057010000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ОГУ: 23002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ФС: 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ОПФ: 20901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КАТО:054013640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нковские реквизит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УФК по Приморскому краю  (КГА ПОУ «Энергетический колледж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/с 406018105050710000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восточное  ГУ Банка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40507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цевой счет: 30206У817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ТОФ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/кпп: 2536037655/253601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№4 Управление Федерального казначейства по Приморскому кр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ТОФК: 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ТОФК:040507001</w:t>
      </w:r>
    </w:p>
    <w:p>
      <w:pPr>
        <w:pStyle w:val="Normal"/>
        <w:rPr/>
      </w:pPr>
      <w:r>
        <w:rPr>
          <w:b/>
          <w:sz w:val="28"/>
          <w:szCs w:val="28"/>
        </w:rPr>
        <w:t>р/сч ТОФК: 40601810505071000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ректор    </w:t>
        <w:tab/>
        <w:tab/>
        <w:tab/>
        <w:tab/>
        <w:tab/>
        <w:tab/>
        <w:tab/>
        <w:t>А.И.Кельдюше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главный бухгалтер</w:t>
        <w:tab/>
        <w:tab/>
        <w:tab/>
        <w:tab/>
        <w:tab/>
        <w:tab/>
        <w:t xml:space="preserve">Е.С. Приходько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01:00Z</dcterms:created>
  <dc:creator>Olga</dc:creator>
  <dc:description/>
  <cp:keywords/>
  <dc:language>en-US</dc:language>
  <cp:lastModifiedBy>Slobodchikov</cp:lastModifiedBy>
  <cp:lastPrinted>2017-08-03T14:30:00Z</cp:lastPrinted>
  <dcterms:modified xsi:type="dcterms:W3CDTF">2017-09-21T03:01:00Z</dcterms:modified>
  <cp:revision>2</cp:revision>
  <dc:subject/>
  <dc:title>                 </dc:title>
</cp:coreProperties>
</file>