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ттестационную комиссию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П СРО «АСП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квалификационной аттестации руководителей и специалистов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строитель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  (наименование организации или предприятия, ИП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нахождения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 факс 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фамилия, инициалы руководителя организации или предприятия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 провести аттестацию специалиста 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ФИО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год рождения, образование)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ециализация, стаж работы  в области строительств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сведения по повышению квалификации)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лжность специалиста: 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 специалиста: 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работ, услуг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явитель обязуется выполнять все условия аттест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                            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(И.О.Фамилия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к заявке: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копия документа об образовании заявителя;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копия трудовой книжки (для вновь принятых сотрудников);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копия документов о прохождении повышения квалификации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е документы и копии заверяются заявителем и представляются в комиссию за 3 дня до начала прохождения аттестации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0:00Z</dcterms:created>
  <dc:creator>User</dc:creator>
  <dc:description/>
  <dc:language>en-US</dc:language>
  <cp:lastModifiedBy>User</cp:lastModifiedBy>
  <dcterms:modified xsi:type="dcterms:W3CDTF">2011-03-31T04:55:00Z</dcterms:modified>
  <cp:revision>6</cp:revision>
  <dc:subject/>
  <dc:title>Приложение 1</dc:title>
</cp:coreProperties>
</file>